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1/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Plano Ambiental de Conservação e Uso do Entorno do Reservatório Artificial - PACUERA dos empreendimentos UHE Salto Apiacás, PCH da Fazenda e PCH Cabeça de Boi.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Federação dos Pescadores do Estado de Mato Grosso - FEPESC e Ordem dos Advogados do Brasil - OAB/MT, para representar o Conselho Estadual do Meio Ambiente – CONSEMA, na Audiência Pública, a ser realizada no dia 23/02/2017, às 19h00min, na Câmara de Dirigentes lojistas de Alta Floresta, município de Alta Floresta, Estado de Mato Grosso, para apresentação do Plano Ambiental de Conservação e Uso do Entorno do Reservatório Artificial - PACUERA dos empreendimentos UHE Salto Apiacás, PCH da Fazenda e PCH Cabeça de Boi, instalados no Rio Apiacás e Cabeça de Boi, de responsabilidade da empresa Enel Green Pow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2/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526413/14 – Santa Clara Álcool de Cereai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4475/CIND/SUIMIS/2016, da Secretaria de Estado do Meio Ambiente - SEMA, dispensando de apresentação do Estudo de Impacto Ambiental e Relatório de Impacto Ambiental - EIA-RIMA, para o empreendimento Santa Clara Álcool de Cereais Ltda, tendo como atividade principal produção de álcool de cereais e resíduos proteicos a partir de oleaginosas, com capacidade de moagem de 72 t/dia de milho ou sorgo, com produção diária de 27 m³/dia de etanol e 21 t/dia do farelo proteico, a se instalar no distrito industrial do município de Vera, Estado de Mato Grosso. Vencido o revis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2º - Revoga-se a Resolução Consema nº 034/16, de 04 de julho de 201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3/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867028/09 – Praterra Rio Preto Agropecuária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0978/CRF/SGF/2016, da Secretaria de Estado do Meio Ambiente - SEMA, dispensando de apresentação do Estudo de Impacto Ambiental e Relatório de Impacto Ambiental - EIA-RIMA, para Plano de Exploração Florestal - PEF de 1.999,49 hectares da Fazenda Tangará, que possui área total de 28.138,8152 hectares, localizada no município de Ribeirão Cascalheir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4/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03260/06 – Auto de Infração nº 0870 S, 26/04/06 – Recorrente: Milton Mário Molin.</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Dar provimento ao recurso interposto pelo recorrente, acolhendo o voto do revisor Sr. João José de Miranda Neto, representante da Federação dos Pescadores do Estado de Mato Grosso - FEPESC, reconhecendo a ocorrência da prescrição intercorrente, já que o presente processo ficou sem receber qualquer despacho por mais de 3 (três) anos, conforme de vê do ínterim temporal entre as fls. 76 a 90 dos autos, nos termos do § 2º do artigo 21 do decreto Federal nº 6.514/08. Sem prejuízo da apuração de eventual responsabilidade funcional decorrente da paralisação do processo. Vencido e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5/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09753/08 – Auto de Infração nº 107665, 30/06/08 – Recorrente: Amilto Madeiras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o relator Sr. André Luiz Schuring, representante do Conselho Regional de Engenharia e Agronomia - CREA e do revisor Sr. Diego de Maman Dorigatti, representante da Procuradoria Geral do Estado - PGE, mantendo a Decisão Administrativa nº 383/SPA/SEMA/2009, ratificada pela 2ª Junta de Julgamento de Recursos do CONSEMA, Acórdão 148/12, arbitrando multa de R$ 1.965,30 (mil novecentos e sessenta e cinco reais e trinta centavos), por comercializar 34,402 m³ de madeira serrada sem autorização legal válida do órgão ambiental competente, conforme Auto de Inspeção nº 124959 e Termo de Apreensão nº 109992, de 30 de junho de 2008.  Com fulcro no artigo 32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6/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6122/07 – Auto de Infração nº 101903, 18/12/06 – Recorrente: Tequendana Agropecuária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visora Sr.ª Ana Luísa Araújo de Oliveira, representante do Instituto Centro de Vida - ICV, mantendo a Decisão Administrativa nº 1943/SPA/SEMA/2008, ratificada pela 3ª Junta de Julgamento de Recursos do CONSEMA, Acórdão 208/12, arbitrando multa de R$ 191.251,30 (cento e noventa e um mil, duzentos e cinquenta e um reais e trinta centavos), por desmatar sem aprovação prévia 1.912,513 hectares, conforme Auto de Inspeção nº 102506, de 18 de dezembro de 2006.  Com fulcro no artigo 38 de Decreto Federal nº 3.179/99. Vencido o relat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7/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408929/08 – Auto de Infração nº 107914, 01/07/08 – Recorrente: Valdemar Nestor de Araúj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a revisora Sr.ª Ana Luísa Araújo de Oliveira, representante do Instituto Centro de Vida - ICV, mantendo a Decisão da 1ª Junta de Julgamento de Recursos do CONSEMA, Acórdão 012/13, arbitrando multa de R$ 15.000,00 (quinze mil reais), por exercer atividade agrícola ou pecuária sem a Licença Ambiental Única - LAU expedida pelo órgão ambiental.  Com fulcro no artigo 44 de Decreto Federal nº 3.179/99.  A representante do Instituto Brasileiro do Meio Ambiente e dos Recursos Naturais Renováveis - IBAMA retificou seu voto oralmente acompanhando o voto da revis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8/17</w:t>
      </w:r>
    </w:p>
    <w:p>
      <w:pPr>
        <w:pStyle w:val="Normal"/>
        <w:jc w:val="both"/>
        <w:rPr/>
      </w:pPr>
      <w:r>
        <w:rPr>
          <w:rFonts w:cs="Century Gothic" w:ascii="Century Gothic" w:hAnsi="Century Gothic"/>
        </w:rPr>
        <w:t>Cuiabá, 25 de janeiro de 2017.</w:t>
      </w:r>
    </w:p>
    <w:p>
      <w:pPr>
        <w:pStyle w:val="Normal"/>
        <w:jc w:val="both"/>
        <w:rPr/>
      </w:pPr>
      <w:r>
        <w:rPr>
          <w:rFonts w:cs="Century Gothic" w:ascii="Century Gothic" w:hAnsi="Century Gothic"/>
        </w:rPr>
        <w:t>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39919/08 – Auto de Infração nº 105731, 12/05/08 – Recorrente: Silson Queiroz de Mendonç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Marília Carnhelutti, representante do Instituto Floresta de Pesquisa e Desenvolvimento Sustentável - IFPDS, mantendo a Decisão Administrativa nº 489/SPA/SEMA/2009, ratificada pela 3ª Junta de Julgamento de Recursos do CONSEMA, Acórdão 034/13, arbitrando multa de R$ 127.682,50 (cento e vinte e sete mil, seiscentos e oitenta e dois reais e cinquenta centavos), por exploração de 1.276,850 hectares de vegetação arbórea de origem nativa sem aprovação prévia do órgão ambiental competente. Com fulcro no artigo 38 do Decreto Federal 3.179/99. O representante da Ordem dos Advogados do Brasil - OAB/MT, proferiu o voto revisor oralmente acompanhado a relator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09/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audiência pública que apresentará o Estudo de Impacto Ambiental e o respectivo RIMA do empreendimento UHE Sac 14, instalado no Rio Sacr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Instituto Centro de Vida – I.C.V. e Operação da Amazônia Nativa - OPAN, para representar o Conselho Estadual do Meio Ambiente – CONSEMA, na Audiência Pública, a ser realizada em 16 de março de 2017, às 19h00min, no Auditório da Câmara Municipal de Brasnorte, para apresentação do Estudo de Impacto Ambiental e o respectivo Relatório de Impacto Ambiental do empreendimento UHE Sac 14, instalada no Rio Sacre, de responsabilidade da Empresa Pan Partners Administração Patrimonial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0/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 107576/2005 – Luiz Pereira de Far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Referendar o Parecer Técnico n. 105873/GEMF/CRF/SUGF/2017 da Secretaria de Estado do Meio Ambiente – SEMA, dispensando de apresentação do Estudo de Impacto Ambiental e Relatório de Impacto Ambiental – EIA/RIMA, para prosseguir análise do Plano de Exploração Florestal da Fazenda Caaguassu, município de Nova Ubiratã,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1/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 240649/2016 – State Grid Brazil Holding 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Referendar a Licença Prévia n. 308088/2017 e Parecer Técnico n. 106370/CLEIA/SUIMIS/2017 da Secretaria de Estado do Meio Ambiente – SEMA, do empreendimento – State Grid Brazil Holding S/A – Linha de Transmissão Paranaíta – Ribeirãozinho: 1005 km, Lote C ANEEL Leilão 013-2015, para implantação de LT 500 Kv para atividades de transmissão de energia elétrica, que interligará as Subestações de Paranaíta, Cláudia, Paranatinga e Ribeirãozinh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2/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 260509/16 – SPE Santa Lúcia Transmissora de Energ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Referendar a Licença Prévia n. 308090/2017 e Parecer Técnico n. 106421/CLEIA/SUIMIS/2017 da Secretaria de Estado do Meio Ambiente – SEMA, do empreendimento – SPE Santa Lúcia Transmissora de Energia Ltda - Linha de Transmissão de 500 Kv – SE Jauru – SE Cuiabá –C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í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3/17</w:t>
      </w:r>
    </w:p>
    <w:p>
      <w:pPr>
        <w:pStyle w:val="Normal"/>
        <w:jc w:val="both"/>
        <w:rPr/>
      </w:pPr>
      <w:r>
        <w:rPr>
          <w:rFonts w:cs="Century Gothic" w:ascii="Century Gothic" w:hAnsi="Century Gothic"/>
        </w:rPr>
        <w:t>Cuiabá, 22 de fevereiro de 2017.</w:t>
      </w:r>
    </w:p>
    <w:p>
      <w:pPr>
        <w:pStyle w:val="Normal"/>
        <w:jc w:val="both"/>
        <w:rPr/>
      </w:pPr>
      <w:r>
        <w:rPr>
          <w:rFonts w:cs="Century Gothic" w:ascii="Century Gothic" w:hAnsi="Century Gothic"/>
        </w:rPr>
        <w:t>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 52548/2016 – Energisa Mato Grosso – Distribuidora de Energi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Acolher a preliminar do voto revisor da representante do Instituto Socioambiental, devolvendo o Processo n. 52548/2016 – Energisa Mato Grosso – Distribuidora de Energia S/A à Secretaria de Estado do Meio Ambiente – SEMA para aguardar o prazo de manifestação da FUNAI, devendo retornar na próxima Reunião Ordinária do Conselho Pleno, com novo Parecer Técnico da 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4/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7751/17 – Marcos Tomazet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7085/CAPIA/SUIMIS/2017, da Secretaria de Estado do Meio Ambiente - SEMA, dispensando de apresentação do Estudo de Impacto Ambiental e Relatório de Impacto Ambiental - EIA-RIMA, para atividade de irrigação nas Fazendas Cumbuco e Suspiro III, cuja área irrigada é de 810,29 hectares, para as culturas de feijão, arroz, soja, algodão e milho. A captação da água será através dos rios da Morte e Cumbuco, conforme Portarias de Outorga nº 345, 476 e 788, localizada no município de Primavera do Leste,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5/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2548/16 – Energisa Mato Grosso - Distribuídora de Energi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7104/CEE/SUIMIS/2017, da Secretaria de Estado do Meio Ambiente - SEMA, dispensando de apresentação do Estudo de Impacto Ambiental e Relatório de Impacto Ambiental - EIA-RIMA, para implantação da Linha de Distribuição - LD de Energia Elétrica com tensão de 138 kv e extensão de 58,29 km, partindo da Subestação - SE Primavera Rural já existente até as futuras instalações da SE - Itaquerê Rural. A LD passará pelos municípios de Primavera do Leste e Santo Antônio do Leste,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6/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77940/15 – João Fagundes da Cos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06792/CMIN/SUIMIS/2017, da Secretaria de Estado do Meio Ambiente - SEMA, dispensando de apresentação do Estudo de Impacto Ambiental e Relatório de Impacto Ambiental - EIA-RIMA, para atividade de extração de areia, cascalho ou pedregulho, argila e beneficiamento associado, localizada na Fazenda Boa Vista, município de Nova Xavantin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7/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724835/08 – Auto de Infração nº 100289, 17/11/08 – Recorrente: Rubens Roberto Ros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o relator Sr. Herman Hudson de Oliveira, representante da Comissão Pastoral da Terra - CPT, mantendo a Decisão Administrativa nº 566/SPA/SEMA/2010, ratificada pela 1ª Junta de Julgamento de Recursos do CONSEMA, Acórdão nº 123/13, arbitrando multa de R$ 16.000,00 (dezesseis mil reais), por exercer atividade pecuária sem a Licença Ambiental expedida pelo órgão competente, com fulcro no artigo 70 da Lei Federal nº 9605/98 c/c o artigo 66 de Decreto Federal nº 6.514/0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8/17</w:t>
      </w:r>
    </w:p>
    <w:p>
      <w:pPr>
        <w:pStyle w:val="Normal"/>
        <w:jc w:val="both"/>
        <w:rPr>
          <w:rFonts w:ascii="Century Gothic" w:hAnsi="Century Gothic" w:cs="Century Gothic"/>
        </w:rPr>
      </w:pPr>
      <w:r>
        <w:rPr>
          <w:rFonts w:cs="Century Gothic" w:ascii="Century Gothic" w:hAnsi="Century Gothic"/>
        </w:rPr>
        <w:t>Cuiabá, 29 de março de 2017.</w:t>
      </w:r>
    </w:p>
    <w:p>
      <w:pPr>
        <w:pStyle w:val="Normal"/>
        <w:jc w:val="both"/>
        <w:rPr>
          <w:rFonts w:ascii="Century Gothic" w:hAnsi="Century Gothic" w:cs="Century Gothic"/>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548666/08 – Auto de Infração nº 109523, 29/07/08 – Recorrente: Comercial de Combustíveis Flamboyant.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Dar parcial provimento ao recurso interposto pelo recorrente, acolhendo o voto do relator Sr. Alexandre Possebom, representante da Secretaria de Desenvolvimento Econômico do Estado de Mato Grosso - SEDEC, reduzindo o valor da multa, com fulcro no artigo 4º do Decreto Federal nº 6.514/08, na aplicação da penalidade administrativa de multa no valor de 15.000,00 (quinze mil reais), pelo lançamento de resíduos líquidos (substâncias oleosas) em desacordo com as exigências estabelicidas em leis ou regulamentos, com fulcro nos artigos 61 e 62 do Decreto Federal nº 6.514/0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19/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7960/08 – Auto de Infração nº 112296, 10/04/08 – Recorrente: João Roberto Zilian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Dar provimento ao recurso interposto pelo recorrente, acolhendo parcialmente o voto do revisor Sr. Edvaldo Belisário dos Santos, representante da Federação da Agricultura e Pecuária do Estado de Mato Grosso - FAMATO, cancelando o Auto de Infração nº 112.296, por falta de fundamentação plausível e incontroversa na decisão administrativa.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0/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2404/08 – Auto de Infração nº 107559, 19/02/08 – Recorrente: Jair Rossi – Fazenda Goiabeira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Dar parcial provimento ao recurso interposto pelo recorrente, acolhendo o voto divergente apresentado oralmente pelo Sr. Luiz Alfeu Souza Ramos, representante da Ordem dos Advogados do Brasil – OAB/MT, reconhecendo a primariedade recorrente, obedecendo o princípio da razoabilidade e proporcionalidade, reduzindo a multa ao valor de R$ 15.000,00 (quinze mil reais), por exercer atividade agrícola ou pecuária sem a Licença Ambiental Única – LAU.</w:t>
      </w:r>
    </w:p>
    <w:p>
      <w:pPr>
        <w:pStyle w:val="SemEspaamento"/>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1/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88676/05 – Auto de Infração nº 52016, 15/10/05 – Recorrente: Volmir Clovis Prior</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André Luiz Schuring, representante do Conselho Regional de Engenharia e Agronomia - CREA, mantendo a Decisão Administrativa nº 864/SPA/SEMA/2008, ratificada pela 1ª Junta de Julgamento de Recursos do CONSEMA, Acórdão 093/11, arbitrando multa de R$ 46.100,00 (quarenta e seis mil e cem reais), pelo desmatamento de 461,00 hectares sem aprovação prévia do órgão ambiental competente, conforme Auto de Inspeção/Notificação nº 69.065, de 15 de outubro de 2005, com fulcro no artigo 38 do Decreto Federal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2/17</w:t>
      </w:r>
    </w:p>
    <w:p>
      <w:pPr>
        <w:pStyle w:val="Normal"/>
        <w:jc w:val="both"/>
        <w:rPr>
          <w:rFonts w:ascii="Century Gothic" w:hAnsi="Century Gothic" w:cs="Century Gothic"/>
        </w:rPr>
      </w:pPr>
      <w:r>
        <w:rPr>
          <w:rFonts w:cs="Century Gothic" w:ascii="Century Gothic" w:hAnsi="Century Gothic"/>
        </w:rPr>
        <w:t>Cuiabá, 26 de abril de 2017.</w:t>
      </w:r>
    </w:p>
    <w:p>
      <w:pPr>
        <w:pStyle w:val="Normal"/>
        <w:jc w:val="both"/>
        <w:rPr>
          <w:rFonts w:ascii="Century Gothic" w:hAnsi="Century Gothic" w:cs="Century Gothic"/>
        </w:rPr>
      </w:pPr>
      <w:r>
        <w:rPr>
          <w:rFonts w:cs="Century Gothic" w:ascii="Century Gothic" w:hAnsi="Century Gothic"/>
        </w:rPr>
        <w:t>4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Considerando o que determina o artigo 56,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o Meio Ambiente – SEMA, Ministério Público do Estado de Mato Grosso – MPE, Secretaria de Estado de Desenvolvimento Econômico – SEDEC, Federação da Agricultura e Pecuária do Estado de Mato Grosso – FAMATO, Ordem dos Advogados do Brasil - OAB/MT, Conselho Regional de Engenharia e Agronomia – CREA, Instituto Socioambiental – ISA, Instituto Ecológico Sócio-Cultural da Bacia Platina – IESCBAP e Instituto Caracol, para comporem a Comissão Especial Temporária para acompanhamento da Regularização Ambiental dos Imóveis Rurais do Estado de Mato Grosso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Rodrigo Quintana Fernandes</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3/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485374/16 – Prefeitura Municipal de Nova Lacer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8765/CINF/SUIMIS/2017, da Secretaria de Estado do Meio Ambiente - SEMA, dispensando de apresentação do Estudo de Impacto Ambiental e Relatório de Impacto Ambiental - EIA-RIMA, para a recuperação de estradas vicinais com cascalhamento, com extensão de 24,10 km e implantação de 8 bueiros (5 simples, 1 duplo e 2 triplos) localizado no trecho entrada da BR 174 Fazenda Três Irmãs e entrada Estrada Vicinal – Rio Novo, zona rural do município de Nova Lacerd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2º - Fica condicionada a execução da obra a aprovação do licenciamento da jazida localizada na zona rural do município de Nova Lacerda, sob as coordenadas geográficas: 14º19’27,16” S e 59º47’38,08” W, com processo de licenciamento junto a Secretaria de Estado do Meio Ambiente – SEMA sob o nº 484282/201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tabs>
          <w:tab w:val="clear" w:pos="708"/>
          <w:tab w:val="left" w:pos="1035" w:leader="none"/>
        </w:tabs>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4/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65218/17 – Prefeitura Municipal de Cácer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8464/CINF/SUIMIS/2017, da Secretaria de Estado do Meio Ambiente - SEMA, dispensando de apresentação do Estudo de Impacto Ambiental e Relatório de Impacto Ambiental - EIA-RIMA, para as obras de implantação e revitalização da orla urbana em Cáceres, na margem esquerda do Rio Paraguai, infraestrutura urbana com 1,24 km da orla, totalizando 74.827,15 m² de área a construir, sendo: pista de caminhada, ciclofaixa, gazebo, iluminação, manutenção da estrutura histórica, CAT – Centro de Atendimento ao Turista, deck flutuante, playgrounds, academia de terceira idade, jardins quiosques, mirante, portais de acesso, infraestrutura sanitárias (sanitários e bebedouros), no município de Cácere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5/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750164/11 – Marco Túlio Duarte Soares – 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8590/CIND/SUIMIS/2017, da Secretaria de Estado do Meio Ambiente - SEMA, dispensando de apresentação do Estudo de Impacto Ambiental e Relatório de Impacto Ambiental - EIA-RIMA, para a atividade de fabricação de produtos de carne não associadas ao abate, que será desenvolvida na Estância Celeiro, instalada na BR 634, km 194, zona rural do município de Rondonópoli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6/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19708/06 – Airton Capitân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o relator Sr. André Luiz Schuring, representante do Conselho Regional de Engenharia e Agronomia - CREA, mantendo a Decisão Administrativa nº 254/SPA/SEMA/2008, ratificada pela 2ª Junta de Julgamento de Recursos do CONSEMA, Acórdão 065/13, arbitrando multa de R$ 23.044,77 (vinte e três mil, quarenta e quatro reais e setenta e sete centavos), por não cumprimento da Notificação nº 50.161, de 07/04/2004, com fulcro no artigo 44 do Decreto Federal 3.179/99. Vencido o revis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7/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155121/06 – Élcio Torres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Andrea Jakubaszko, representante da Operação Amazônia Nativa – OPAN e do revisor Sr. Edvaldo Belisário dos Santos, representante da Federação da Agricultura e Pecuária do Estado de Mato Grosso – FAMATO, mantendo a Decisão Administrativa nº 383/SPA/SEMA/2010, ratificada pela 1ª Junta de Julgamento de Recursos do CONSEMA, Acórdão 086/12, arbitrando multa de R$ 214.030,00 (duzentos e quatorze mil e trinta reais), por desmatar 214,03 hectares de área de reserva legal conforme imagem de satélite, com fulcro no artigo 39 do Decreto Federal 3.179/99.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Recomenda a Secretária de Estado do Meio Ambiente – SEMA/MT notificar o recorrente para apresentar um Plano de Recuperação de Área Degradada – PRAD referente à Área de Reserva Legal desmatada, sendo que em caso de não cumprimento que o mesmo seja autuado por descumprimento de notificação e por impedir ou dificultar regeneração natural de área de reserva leg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8/17</w:t>
      </w:r>
    </w:p>
    <w:p>
      <w:pPr>
        <w:pStyle w:val="Normal"/>
        <w:jc w:val="both"/>
        <w:rPr/>
      </w:pPr>
      <w:r>
        <w:rPr>
          <w:rFonts w:cs="Century Gothic" w:ascii="Century Gothic" w:hAnsi="Century Gothic"/>
        </w:rPr>
        <w:t>Cuiabá, 31 de maio de 2017.</w:t>
      </w:r>
    </w:p>
    <w:p>
      <w:pPr>
        <w:pStyle w:val="Normal"/>
        <w:jc w:val="both"/>
        <w:rPr/>
      </w:pPr>
      <w:r>
        <w:rPr>
          <w:rFonts w:cs="Century Gothic" w:ascii="Century Gothic" w:hAnsi="Century Gothic"/>
        </w:rPr>
        <w:t>5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decisão, por maioria, do Pleno do Conselho Estadual do Meio Ambiente – CONSEMA, nos autos do Processo nº 281837/08 – Osvaldo Tetsuo Tam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a relatora Sr.ª Andrea Jakubaszko, representante da Operação Amazônia Nativa – OPAN e do revisor Sr. Cleverson Cabral, representante da Federação da Indústria do Estado de Mato Grosso – FIEMT, mantendo a Decisão Administrativa nº 1.109/SPA/SEMA/2011, ratificada pela 3ª Junta de Julgamento de Recursos do CONSEMA, Acórdão 020/14, arbitrando multa de R$ 23.461,83 (vinte e três mil quatrocentos e sessenta e um reais e oitenta e três centavos), por exercer atividade agrícola ou pecuária sem a Licença Ambiental Única – LAU expedida pelo órgão ambiental competente, com fulcro no artigo 44 do Decreto Federal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29/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Considerando o que determina o artigo 56,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o Meio Ambiente – SEMA, Ministério Público do Estado de Mato Grosso – MPE, Secretaria de Estado de Desenvolvimento Econômico – SEDEC, Federação da Agricultura e Pecuária do Estado de Mato Grosso – FAMATO, Ordem dos Advogados do Brasil - OAB/MT, Conselho Regional de Engenharia e Agronomia – CREA, Instituto Centro de Vida - ICV, Instituto Ecológico Sócio-Cultural da Bacia Platina – IESCBAP e Instituto Caracol, para comporem a Comissão Especial Temporária para acompanhamento da Regularização Ambiental dos Imóveis Rurais do Estado de Mato Grosso.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Revoga-se a Resolução Consema nº 22/1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0/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493253/08 – Auto de Infração nº 114621, 25/07/07 – Recorrente: Jorge Basíli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Art. 1º - Negar provimento ao recurso interposto pelo recorrente, acolhendo o voto da relatora Sr.ª Lotus Maria de Souza Reuben, representante do Grupo Semente, mantendo a Decisão Administrativa nº 387/SPA/SEMA/2012, ratificada pela 2ª Junta de Julgamento de Recursos do CONSEMA, Acórdão 022/14, arbitrando multa de R$ 17.444,82 (dezessete mil quatrocentos e quarenta e quatro reais e oitenta e dois centavos), por exercer atividade agrícola ou pecuária sem a Licença Ambiental Única – LAU,  com fulcro no artigo 66 do Decreto Federal nº 6.514/08.</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1/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335406/07 – Auto de Infração nº 102417, 14/08/07 – Recorrente: Dilmar Paulo Barbier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Dar provimento ao recurso interposto pelo recorrente, acolhendo o voto divergente proferido oralmente pelo Sr. Luiz Alfeu Souza Ramos, representante da Ordem dos Advogados do Brasil - OAB/MT, suspendendo a exigibilidade do pagamento da multa de 16.350,00 (dezesseis mil trezentos e cinquenta reais), até o cumprimento integral do Termo de Ajustamento de Conduta - TAC, quando este valor deverá ser corrigido e reduzido em 90% (noventa por cento), com fulcro no artigo 60, § 3º do Decreto Federal nº 3.179/99 c/c artigo 127, § 3º, da Lei Complementar nº 232/05. Vencida a relator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2/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que a Federação dos Trabalhadores na Agricultura do Estado de Mato Grosso – FETAGRI infringiu o artigo 13, incisos I, Parágrafo Único do Regimento Interno do Conselho Estadual do Meio Ambiente – CONSEMA.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ispõe o artigo 12, inciso V e artigo 55 do Regimento Interno do Conselho Estadual do Meio Ambiente – CONSEMA, sobre as atribuições do Conselho Plen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81906/17 - Interessado: Federação dos Trabalhadores na Agricultura do Estado de Mato Grosso - FETAGRI</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Não acolher o pedido da Federação dos Trabalhadores na Agricultura do Estado de Mato Grosso – FETAGRI da possibilidade de continuar como entidade no Conselho Pleno, excluindo de relatar processos administrativos em grau de recurso, na 1ª Junta de Julgamento de Recursos do Consem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3/17</w:t>
      </w:r>
    </w:p>
    <w:p>
      <w:pPr>
        <w:pStyle w:val="Normal"/>
        <w:jc w:val="both"/>
        <w:rPr>
          <w:rFonts w:ascii="Century Gothic" w:hAnsi="Century Gothic" w:cs="Century Gothic"/>
        </w:rPr>
      </w:pPr>
      <w:r>
        <w:rPr>
          <w:rFonts w:cs="Century Gothic" w:ascii="Century Gothic" w:hAnsi="Century Gothic"/>
        </w:rPr>
        <w:t>Cuiabá, 28 de junho de 2017.</w:t>
      </w:r>
    </w:p>
    <w:p>
      <w:pPr>
        <w:pStyle w:val="Normal"/>
        <w:jc w:val="both"/>
        <w:rPr>
          <w:rFonts w:ascii="Century Gothic" w:hAnsi="Century Gothic" w:cs="Century Gothic"/>
        </w:rPr>
      </w:pPr>
      <w:r>
        <w:rPr>
          <w:rFonts w:cs="Century Gothic" w:ascii="Century Gothic" w:hAnsi="Century Gothic"/>
        </w:rPr>
        <w:t>6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Estudo de Impacto Ambiental e Relatório de Impacto Ambiental – EIA/RIMA do Aterro Sanitário do município de Sinop.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Federação da Agricultura e Pecuária do Estado de Mato Grosso – FAMATO e Federação da Indústria do Estado de Mato Grosso - FIEMT, para representar o Conselho Estadual do Meio Ambiente – CONSEMA, na Audiência Pública, a ser realizada no dia 09/08/2017, às 19h00min, no Auditório da UNEMAT – Campus Sinop, Estado de Mato Grosso, para apresentação, do Estudo de Impacto Ambiental e Relatório de Impacto Ambiental – EIA/RIMA do Aterro Sanitário do município de Sinop, de responsabilidade da empresa Sanorte Saneamento Ambiental Lt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4/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Estudo de Impacto Ambiental e Relatório de Impacto Ambiental – EIA/RIMA do projeto das Usinas Hidrelétricas Alto Garças e Barra da Onç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o Estado de Mato Grosso – FAMATO e Federação da Indústria do Estado de Mato Grosso - FIEMT, para representar o Conselho Estadual do Meio Ambiente – CONSEMA, nas Audiências Públicas, a ser realizada nos dias 23/08/2017, às 19h00min, na Câmara Municipal de Guiratinga, e 24/08/2017, às 19h00min, no Auditório da Secretaria Municipal de Saúde de Alto Garças, para apresentação, do Estudo de Impacto Ambiental e Relatório de Impacto Ambiental – EIA/RIMA do projeto das Usinas Hidrelétricas Alto Garças e Barra da Onça, de responsabilidade da empresa Alfonso Araújo Massaguer, localizada no Rio das Garças, entre os municípios de Guiratinga e Alto Garça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 descr=""/>
                    <pic:cNvPicPr>
                      <a:picLocks noChangeAspect="1" noChangeArrowheads="1"/>
                    </pic:cNvPicPr>
                  </pic:nvPicPr>
                  <pic:blipFill>
                    <a:blip r:embed="rId3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5/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71239/07 – Auto de Infração nº 108377, 03/07/07 – Recorrente: Valdecir Gazzier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Negar provimento ao recurso interposto pelo recorrente, acolhendo o voto divergente proferido oralmente pela Sr.ª Ana Luisa Araújo de Oliveira, representante do Instituto Centro de Vida - ICV, revogando a decisão da 2ª Junta de Julgamento de Recursos do CONSEMA, Acórdão 067/14, por entender que a redução da multa em 90% (noventa por cento) foi aplicada de forma equivocada, pois não consta nos autos o Termo de Ajustamento de Conduta – TAC referente a área do Auto de Infração nº 108377, de 03 de setembro de 2007. Decidiram manter a Decisão Administrativa nº 103/SPA/SEMA/2012, arbitrando multa de R$ 100,00 (cem reais) por hectare de área explorada sem autorização da autoridade competente, perfazendo um total de 432,68 hectares, o que resulta em multa de R$ 43.268,00 (quarenta e três mil, duzentos e sessenta e oito reais), com fulcro no artigo 38 de Decreto Federal nº 3.179/99. Vencidos o relator e reviso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6/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53261/06 – Auto de Infração nº 102717, 06/07/06 – Recorrente: Miguel Ferreira de Aguiar.</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egar provimento ao recurso interposto pelo recorrente, mantendo a Decisão Administrativa nº 2003/SPA/SEMA/2008, ratificada pela 1ª Junta de Julgamento de Recursos do CONSEMA, Acórdão 064/14, arbitrando multa de R$ 125.179,00 (cento e vinte e cinco mil, cento e setenta e nove reais), por desmatar 125,179 hectares de área de Reserva Legal, com fulcro no artigo 39 de Decreto Federal nº 3.179/99. Vencido o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7/17</w:t>
      </w:r>
    </w:p>
    <w:p>
      <w:pPr>
        <w:pStyle w:val="Normal"/>
        <w:jc w:val="both"/>
        <w:rPr>
          <w:rFonts w:ascii="Century Gothic" w:hAnsi="Century Gothic" w:cs="Century Gothic"/>
        </w:rPr>
      </w:pPr>
      <w:r>
        <w:rPr>
          <w:rFonts w:cs="Century Gothic" w:ascii="Century Gothic" w:hAnsi="Century Gothic"/>
        </w:rPr>
        <w:t>Cuiabá, 26 de julho de 2017.</w:t>
      </w:r>
    </w:p>
    <w:p>
      <w:pPr>
        <w:pStyle w:val="Normal"/>
        <w:jc w:val="both"/>
        <w:rPr>
          <w:rFonts w:ascii="Century Gothic" w:hAnsi="Century Gothic" w:cs="Century Gothic"/>
        </w:rPr>
      </w:pPr>
      <w:r>
        <w:rPr>
          <w:rFonts w:cs="Century Gothic" w:ascii="Century Gothic" w:hAnsi="Century Gothic"/>
        </w:rPr>
        <w:t>7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26351/08 – Auto de Infração nº 114934, 10/10/08 – Recorrente: Cotril Agropecuária Ltd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Dar provimento ao recurso interposto pelo recorrente, acolhendo o voto do revisor Sr. Edvaldo Belisário dos Santos, representante da Federação da Agricultura e Pecuária do Estado de Mato Grosso - FAMATO, anulando o Auto de Infração nº 114934, de 10 de outubro de 2008, tendo em vista a configuração da ilegitimidade passiva do recorrente, com fulcro no artigo 26 do Decreto Estadual nº 1.986/13. Vencido e relat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8/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23394/15 – Antônio Luiz Sac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09946/CAPIA/SUIMIS/2017, da Secretaria de Estado do Meio Ambiente - SEMA, dispensando de apresentação do Estudo de Impacto Ambiental e Relatório de Impacto Ambiental - EIA-RIMA, para instalação de dois equipamentos de irrigação por pivô central, compondo uma área irrigada de 248,87 hectares em propriedade denominada Fazenda Cruzeiro, localizada na BR-070, KM 200, Esquerda + 15 km, à direita + 3 km, município de General Carneiro,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39/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62921/15 – Rene Junqueira Barbour e Ou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10680/CEE/SUIMIS/2017, da Secretaria de Estado do Meio Ambiente - SEMA, dispensando de apresentação do Estudo de Impacto Ambiental e Relatório de Impacto Ambiental - EIA-RIMA, para implantação da CGH Santo Antônio I, com potência instalada de 3 mw, localizada no Ribeirão Santo Antônio, Bacia Hidrográfica do Rio Amazonas e Sub-bacia do Rio Juruena, município de Diamantino,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0/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382375/17 – Prefeitura Municipal de Castanhei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º - Referendar o Parecer Técnico nº 110204/DUDJUINA/SURAT/2017, da Secretaria de Estado do Meio Ambiente - SEMA, dispensando de apresentação do Estudo de Impacto Ambiental e Relatório de Impacto Ambiental - EIA-RIMA, para construção de Bueiro Simples Celular de Concreto (BSCC), a ser implantada na zona rural do município de Castanheira,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1/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83001/08 – Auto de Infração nº 105650, 07/07/08 – Recorrente: Ferminio Nemersk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 xml:space="preserve">Art. 1º - Negar provimento ao recurso interposto pelo recorrente, acolhendo o voto divergente proferido oralmente pelo Sr. Luiz Alfeu Souza Ramos, representante da Ordem dos Advogados do Brasil - OAB, e pelo Sr. Claudio José de Assis Filho, representante da Procuradoria Geral do Estado – PGE, que não reconhece os documentos acostados nas fls. 289 à 332 dos autos como recurso ao Conselho Pleno, desta forma, foi mantida a decisão proferida pela 2ª Junta de Julgamento de Recursos do CONSEMA, Acórdão 195/11, multa de R$ 41.175,60 (quarenta e um mil cento e setenta e cinco reais e sessenta centavos), arbitrada na Decisão Administrativa nº 007/SPA/SEMA/2010, por explorar uma área total de 411,756 hectares de vegetação arbórea de origem nativa, sem aprovação prévia do órgão ambiental competente, conforme consta no Auto de Inspeção nº 12.382, com fulcro no artigo 38 de Decreto Federal nº 3.179/99. Vencidos a relatora e reviso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2º - Recomenda o encaminhamento dos autos a Secretaria de Estado do Meio Ambiente – SEMA para análise da documentação apresentada nas fls. 289 a 332, dando prosseguimento aos trâmites através do setor competent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3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rPr>
      </w:pPr>
      <w:r>
        <w:rPr>
          <w:rFonts w:cs="Century Gothic" w:ascii="Century Gothic" w:hAnsi="Century Gothic"/>
        </w:rPr>
        <w:t>RESOLUÇÃO CONSEMA – 042/17</w:t>
      </w:r>
    </w:p>
    <w:p>
      <w:pPr>
        <w:pStyle w:val="Normal"/>
        <w:jc w:val="both"/>
        <w:rPr>
          <w:rFonts w:ascii="Century Gothic" w:hAnsi="Century Gothic" w:cs="Century Gothic"/>
        </w:rPr>
      </w:pPr>
      <w:r>
        <w:rPr>
          <w:rFonts w:cs="Century Gothic" w:ascii="Century Gothic" w:hAnsi="Century Gothic"/>
        </w:rPr>
        <w:t>Cuiabá, 30 de agosto de 2017.</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548728/07 – Auto de Infração nº 42810, 29/11/02 – Recorrente: Armando Silva Araú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Dar provimento ao recurso interposto pelo recorrente, acolhendo o voto do revisor Sr. Cleverson Cabral, representante da Federação da Indústria do Estado de Mato Grosso - FIEMT, pelo cancelamento do Auto Infração nº 42810 e arquivamento do processo devido ausência de tipicidade na conduta imposta ao autuado, bem como a inegável ocorrência da prescrição intercorrente, já que o processo ficou sem receber qualquer despacho por mais de 3 (três) anos, conforme se vê do ínterim temporal entre as fls. 10 a 11 dos autos, nos termos do § 2º do artigo 21 do decreto Federal nº 6.514/08.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3/17</w:t>
      </w:r>
    </w:p>
    <w:p>
      <w:pPr>
        <w:pStyle w:val="Normal"/>
        <w:jc w:val="both"/>
        <w:rPr>
          <w:rFonts w:ascii="Century Gothic" w:hAnsi="Century Gothic" w:cs="Century Gothic"/>
        </w:rPr>
      </w:pPr>
      <w:r>
        <w:rPr>
          <w:rFonts w:cs="Century Gothic" w:ascii="Century Gothic" w:hAnsi="Century Gothic"/>
        </w:rPr>
        <w:t>Cuiabá, 27 de setembro de 2017.</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634734/08 – Auto de Infração nº 113823, 15/10/08 – Recorrente: Agropecuária Pontal do Paranaíta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egar provimento ao recurso interposto pelo recorrente, acolhendo o voto da relatora Sr.ª Edinusa Francisca Rodrigues, representante do Instituto de Pesquisa Ambiental da Amazônia – IPAM, mantendo a Decisão Administrativa nº 253/SPA/SEMA/2011, ratificada pela 2ª Junta de Julgamento de Recursos do CONSEMA, Acórdão 149/12, multa de R$ 137.057,52 (cento e trinta e sete mil, cinquenta e sete reais e cinquenta e dois centavos), por desmatar 32,6128 hectares em área de preservação permanente; 52,9965 hectares em área de reserva legal e 351,4182 hectares em área passível sem autorização do órgão ambiental competente, com fulcro nos artigos 25, 38 e 39 do Decreto Federal nº 3.179/99, conforme Processo nº 14458/2007 fl. 179.</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4/17</w:t>
      </w:r>
    </w:p>
    <w:p>
      <w:pPr>
        <w:pStyle w:val="Normal"/>
        <w:jc w:val="both"/>
        <w:rPr>
          <w:rFonts w:ascii="Century Gothic" w:hAnsi="Century Gothic" w:cs="Century Gothic"/>
        </w:rPr>
      </w:pPr>
      <w:r>
        <w:rPr>
          <w:rFonts w:cs="Century Gothic" w:ascii="Century Gothic" w:hAnsi="Century Gothic"/>
        </w:rPr>
        <w:t>Cuiabá, 27 de setembro de 2017.</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6612/08 – Auto de Infração nº 103794, 21/10/07 – Recorrente: Egon Aloisio Schmid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Negar provimento ao recurso interposto pelo recorrente, acolhendo o voto do relator Sr. Edilberto Gonçalves de Souza, representante da Federação dos Trabalhadores na Indústria no Estado de Mato Grosso - FETIEMT, mantendo a Decisão Administrativa nº 72/SPA/SEMA/2011, ratificada pela 1ª Junta de Julgamento de Recursos do CONSEMA, Acórdão 122/13, multa de R$ 2.000,00 (dois mil reais), por transportar produto florestal com volume de 20,00 m³ de madeiras em toras sem a devida autorização legal dos órgãos competentes, com fulcro no artigo 32 do Decreto Federal nº 3.179/99.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jc w:val="both"/>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5/17</w:t>
      </w:r>
    </w:p>
    <w:p>
      <w:pPr>
        <w:pStyle w:val="Normal"/>
        <w:jc w:val="both"/>
        <w:rPr>
          <w:rFonts w:ascii="Century Gothic" w:hAnsi="Century Gothic" w:cs="Century Gothic"/>
        </w:rPr>
      </w:pPr>
      <w:r>
        <w:rPr>
          <w:rFonts w:cs="Century Gothic" w:ascii="Century Gothic" w:hAnsi="Century Gothic"/>
        </w:rPr>
        <w:t>Cuiabá, 27 de setembro de 2017.</w:t>
      </w:r>
    </w:p>
    <w:p>
      <w:pPr>
        <w:pStyle w:val="Normal"/>
        <w:jc w:val="both"/>
        <w:rPr>
          <w:rFonts w:ascii="Century Gothic" w:hAnsi="Century Gothic" w:cs="Century Gothic"/>
        </w:rPr>
      </w:pPr>
      <w:r>
        <w:rPr>
          <w:rFonts w:cs="Century Gothic" w:ascii="Century Gothic" w:hAnsi="Century Gothic"/>
        </w:rPr>
        <w:t>9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80968/09 – Auto de Infração nº 100655, 03/03/09 – Recorrente: Auto Campo e Comércio de Veículos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1º - Negar provimento ao recurso interposto pelo recorrente, acolhendo o voto divergente proferido oralmente pelo Sr. Luiz Alfeu Souza Ramos, representante da Ordem dos Advogados do Brasil – OAB/MT, mantendo a decisão da 3ª Junta de Julgamento de Recursos do CONSEMA, Acórdão 044/14, multa de R$ 15.000,00 (quinze mil reais), por fazer funcionar serviços poluidores sem licença ou autorização dos órgãos ambientais competentes, contrariando as normas legais e regulamentos pertinentes, com fulcro no artigo 66 do Decreto Federal nº 6.514/08. Vencida a relat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6/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Audiência Pública que apresentará o Estudo de Impacto Ambiental e o respectivo Relatório de Impacto Ambiental - RIMA do empreendimento PCH SAC 14, com previsão de ser instalada no rio Sacre, de responsabilidade da Empresa Pan Partners Administração Patrimonial Ltd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o Instituto Centro de Vida – I.C.V, Conselho Indigenista Missionário – CIMI e Instituto Caracol, para representar o Conselho Estadual do Meio Ambiente – CONSEMA, na Audiência Pública, a ser realizada em 08 de novembro de 2017, às 19h00min, no Plenário da Câmara Municipal de Brasnorte, sito, Rua Sete Quedas, nº 146 – Centro, para apresentação do Estudo de Impacto Ambiental - EIA e o respectivo Relatório de Impacto Ambiental - RIMA do empreendimento PCH SAC 14, com previsão de ser instalada no rio Sacre, município de Brasnorte, de responsabilidade da Empresa Pan Partners Administração Patrimonial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7/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Audiência Pública que apresentará o Estudo de Impacto Ambiental - EIA e o respectivo Relatório de Impacto Ambiental - RIMA do empreendimento PCH’S Formoso I, II e III, com previsão de ser instalada no rio Formoso, de responsabilidade da Empresa Itamarati Norte S/A Agropecuár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o Instituto Caracol, Federação da Agricultura e Pecuária do Estado de mato Grosso – FAMATO e Federação dos Trabalhadores na Agricultura de Mato Grosso – FETIEMT, para representar o Conselho Estadual do Meio Ambiente – CONSEMA, na Audiência Pública, a ser realizada em 23 de novembro de 2017, às 19h00min, no Auditório da OAB – Subsecção Tangará da Serra, sito, Avenida Brasil, nº 1600 E – Jardim Floriza, para apresentação do Estudo de Impacto Ambiental – EIA e o respectivo Relatório de Impacto Ambiental – RIMA do empreendimento PCH’S Formoso I, II e III, com previsão de ser instalada no rio Formoso, município de Tangará da Serra, de responsabilidade da Empresa Itamarati Norte S/A Agropecu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8/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unanimidade, do Pleno do Conselho Estadual do Meio Ambiente – CONSEMA, nos autos do Processo nº 316622/13 – Eduardo Assad Cara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11679/CAPIA/SUIMIS/2017, da Secretaria de Estado do Meio Ambiente - SEMA, dispensando de apresentação do Estudo de Impacto Ambiental e Relatório de Impacto Ambiental - EIA-RIMA, para implantação de frigorifico de abate de peixes, com área construída de 300 m², em área total de 907,5772 hectares, localizada na zona rural do município de Barra do Bugres,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4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49/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117873/05 – Agropecuária Fockink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Não referendar o Parecer Técnico nº 111360/CAPIA/SUIMIS/2017, da Secretaria de Estado do Meio Ambiente - SEMA, para empreendimento agrícola com irrigação por pivô central, composto por dois sistemas, um com 4 (quatro) pivôs já instalados com captação de água pelo Córrego do Catingueiro, formando um conjunto de 346,59 hectares de área irrigada,  e outro com 5 (cinco) pivôs a serem instalados com captação de água no rio Buriti formando um conjunto de área irrigada de 540,25 hectares, de propriedade da Agropecuária Fockink Ltda, situados na Fazenda Paraíso, no município de Sapezal,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0/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262605/16 – Agropecuária Maggi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11830/CMIN/SUIMIS/2017, da Secretaria de Estado do Meio Ambiente - SEMA, dispensando de apresentação do Estudo de Impacto Ambiental e Relatório de Impacto Ambiental - EIA-RIMA, para extração de cascalho, em área de 4,69 hectares, na Fazenda Vale do Araguaia-Norte, localizada no município de São Félix do Aragua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1/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0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nsiderando a decisão, por maioria, do Pleno do Conselho Estadual do Meio Ambiente – CONSEMA, nos autos do Processo nº 171760/12 – J. S. Sassamoto – 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08149/CMIN/SUIMIS/2017, da Secretaria de Estado do Meio Ambiente - SEMA, dispensando de apresentação do Estudo de Impacto Ambiental e Relatório de Impacto Ambiental - EIA-RIMA, para atividade de extração de areia e cascalho, em uma área localizada no Sítio Maranata, zona de expansão urbana do município de Pedra Pret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2/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97573/16 – Hidrelétrica Fockinck 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11284/CEE/SUIMIS/2017, da Secretaria de Estado do Meio Ambiente - SEMA, dispensando de apresentação do Estudo de Impacto Ambiental e Relatório de Impacto Ambiental - EIA-RIMA, para instalação da Linha de Transmissão com tensão de 34,5 kv, extensão de 32,32 km, sendo 658 metros em perímetro urbano, interligando a fonte geradora de energia da PCH Buriti a Subestação já existente no município de Sapezal, Estado de Mato Grosso. Com a ressalva apresentada no voto revisor do Dr. Joelson de Campos Maciel, representante do Ministério Público Estadual – MPE, que recomenda a apuração quanto a execução da obra antes da obtenção da licença, em afronta a legislação ambiental, colocando em risco, mesmo que mínimo, neste caso, o meio ambiente pela falta de um planejamento adequado de mitigação de impac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3/17</w:t>
      </w:r>
    </w:p>
    <w:p>
      <w:pPr>
        <w:pStyle w:val="Normal"/>
        <w:jc w:val="both"/>
        <w:rPr/>
      </w:pPr>
      <w:r>
        <w:rPr>
          <w:rFonts w:cs="Century Gothic" w:ascii="Century Gothic" w:hAnsi="Century Gothic"/>
        </w:rPr>
        <w:t>Cuiabá, 25 de outubro de 2017.</w:t>
      </w:r>
    </w:p>
    <w:p>
      <w:pPr>
        <w:pStyle w:val="Normal"/>
        <w:jc w:val="both"/>
        <w:rPr/>
      </w:pPr>
      <w:r>
        <w:rPr>
          <w:rFonts w:cs="Century Gothic" w:ascii="Century Gothic" w:hAnsi="Century Gothic"/>
        </w:rPr>
        <w:t>11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262701/16 – Agropecuária Maggi Lt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o Parecer Técnico nº 111824/CMIN/SUIMIS/2017, da Secretaria de Estado do Meio Ambiente - SEMA, dispensando de apresentação do Estudo de Impacto Ambiental e Relatório de Impacto Ambiental - EIA-RIMA para extração de cascalho em uma área de 4,84 hectares, Processo DNPM 866.626/2016, localizada na Fazenda Vale do Araguaia (setor Santa Lúcia) no município de São Félix do Araguaia, Estado de Mato Grosso. Com a recomendação apresentada no voto revisor do Dr. Joelson de Campos Maciel, representante do Ministério Público Estadual – MPE ressaltando, que as possibilidades e extensão de impactos ambientais em curto e médio prazo só permanecerão reduzidas se cumpridas, por parte do empreendedor, todas as medidas mitigatórias propostas como o PRAD e o PCA, de forma que as referidas licenças deverão ser concedidas de forma condicionada ao cumprimento dos mesm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André Luis Torres Baby</w:t>
      </w:r>
    </w:p>
    <w:p>
      <w:pPr>
        <w:pStyle w:val="Normal"/>
        <w:jc w:val="center"/>
        <w:rPr>
          <w:rFonts w:ascii="Century Gothic" w:hAnsi="Century Gothic" w:cs="Century Gothic"/>
        </w:rPr>
      </w:pPr>
      <w:r>
        <w:rPr>
          <w:rFonts w:cs="Century Gothic" w:ascii="Century Gothic" w:hAnsi="Century Gothic"/>
        </w:rPr>
        <w:t xml:space="preserve">Presidente do Consema </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4/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a audiência pública que apresentará o Estudo de Impacto Ambiental e o respectivo RIMA do empreendimento Duplicação da MT 251 – Cuiabá a Chapada dos Guimarães, de responsabilidade da Secretaria de Estado de Infraestrutura - SINF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siderando o que determina o artigo 12, inciso III,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Indicar os representantes da Secretaria de Estado de Infraestrutura - SINFRA, Instituto Centro de Vida – I.C.V. e Federação das indústrias do Estado de mato Grosso - MT, para representar o Conselho Estadual do Meio Ambiente – CONSEMA, na Audiência Pública, a ser realizada nos dia 25 de janeiro de 2018, às 19h00min, no Conselho Regional de Engenharia e Agronomia – CREA, sito Avenida Historiador Rubens de Mendonça, 491 – Araés, e no dia 26 de janeiro de 2018, às 19h00min, na Câmara Municipal de Chapada dos Guimarães, sito Avenida Fernando Correa, nº 763 – Centro;  para apresentação do Estudo de Impacto Ambiental e o respectivo Relatório de Impacto Ambiental do empreendimento Duplicação da MT 251 – Cuiabá a Chapada dos Guimarães, de responsabilidade da Secretaria de Estado de Infraestrutura – SINF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5/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480209/17 – Construtora Campesatto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Parecer Técnico nº 113087/CMIN/SUIMIS/2017, da Secretaria de Estado do Meio Ambiente - SEMA, dispensando de apresentação do Estudo de Impacto Ambiental e Relatório de Impacto Ambiental - EIA-RIMA para extração de cascalho em uma área de 10,2 hectares, localizada na Fazenda La Cascata II/ Formiga, antiga Fazenda Topázio, no município de Campos de Júlio,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SemEspaamento"/>
        <w:jc w:val="both"/>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b/>
          <w:bCs/>
        </w:rPr>
        <w:t>GOVERNO DO ESTADO DE MATO GROSSO</w:t>
      </w:r>
    </w:p>
    <w:p>
      <w:pPr>
        <w:pStyle w:val="SemEspaamento"/>
        <w:jc w:val="both"/>
        <w:rPr/>
      </w:pPr>
      <w:r>
        <w:rPr>
          <w:rFonts w:eastAsia="Century Gothic" w:cs="Century Gothic" w:ascii="Century Gothic" w:hAnsi="Century Gothic"/>
        </w:rPr>
        <w:t xml:space="preserve">           </w:t>
      </w:r>
      <w:r>
        <w:rPr>
          <w:rFonts w:cs="Century Gothic" w:ascii="Century Gothic" w:hAnsi="Century Gothic"/>
          <w:b/>
        </w:rPr>
        <w:t>CONSELHO ESTADUAL DO MEIO AMBIENTE - CONSEMA</w:t>
      </w:r>
    </w:p>
    <w:p>
      <w:pPr>
        <w:pStyle w:val="SemEspaamento"/>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RESOLUÇÃO CONSEMA – 056/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SemEspaamento"/>
        <w:jc w:val="both"/>
        <w:rPr>
          <w:rFonts w:ascii="Century Gothic" w:hAnsi="Century Gothic" w:cs="Century Gothic"/>
        </w:rPr>
      </w:pPr>
      <w:r>
        <w:rPr>
          <w:rFonts w:cs="Century Gothic" w:ascii="Century Gothic" w:hAnsi="Century Gothic"/>
        </w:rPr>
      </w:r>
    </w:p>
    <w:p>
      <w:pPr>
        <w:pStyle w:val="SemEspaamento"/>
        <w:jc w:val="both"/>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bCs/>
        </w:rPr>
        <w:t>RESOLVE:</w:t>
      </w:r>
    </w:p>
    <w:p>
      <w:pPr>
        <w:pStyle w:val="SemEspaamento"/>
        <w:jc w:val="both"/>
        <w:rPr>
          <w:rFonts w:ascii="Century Gothic" w:hAnsi="Century Gothic" w:cs="Century Gothic"/>
          <w:bCs/>
        </w:rPr>
      </w:pPr>
      <w:r>
        <w:rPr>
          <w:rFonts w:cs="Century Gothic" w:ascii="Century Gothic" w:hAnsi="Century Gothic"/>
          <w:bCs/>
        </w:rPr>
      </w:r>
    </w:p>
    <w:p>
      <w:pPr>
        <w:pStyle w:val="SemEspaamento"/>
        <w:jc w:val="both"/>
        <w:rPr/>
      </w:pPr>
      <w:r>
        <w:rPr>
          <w:rFonts w:cs="Century Gothic" w:ascii="Century Gothic" w:hAnsi="Century Gothic"/>
          <w:bCs/>
        </w:rPr>
        <w:t>Art. 1º</w:t>
      </w:r>
      <w:r>
        <w:rPr>
          <w:rFonts w:cs="Century Gothic" w:ascii="Century Gothic" w:hAnsi="Century Gothic"/>
        </w:rPr>
        <w:t xml:space="preserve"> - Aprovar o calendário anual das Reuniões Ordinárias do Conselho Pleno para o ano de 2018:</w:t>
      </w:r>
    </w:p>
    <w:p>
      <w:pPr>
        <w:pStyle w:val="SemEspaamento"/>
        <w:jc w:val="both"/>
        <w:rPr>
          <w:rFonts w:ascii="Century Gothic" w:hAnsi="Century Gothic" w:eastAsia="Century Gothic" w:cs="Century Gothic"/>
        </w:rPr>
      </w:pPr>
      <w:r>
        <w:rPr>
          <w:rFonts w:eastAsia="Century Gothic" w:cs="Century Gothic" w:ascii="Century Gothic" w:hAnsi="Century Gothic"/>
        </w:rPr>
        <w:t xml:space="preserve"> </w:t>
      </w:r>
    </w:p>
    <w:p>
      <w:pPr>
        <w:pStyle w:val="SemEspaamento"/>
        <w:jc w:val="both"/>
        <w:rPr/>
      </w:pPr>
      <w:r>
        <w:rPr>
          <w:rFonts w:cs="Century Gothic" w:ascii="Century Gothic" w:hAnsi="Century Gothic"/>
        </w:rPr>
        <w:t>31/01/2018  -  1ª Reunião Ordinária</w:t>
      </w:r>
    </w:p>
    <w:p>
      <w:pPr>
        <w:pStyle w:val="SemEspaamento"/>
        <w:jc w:val="both"/>
        <w:rPr/>
      </w:pPr>
      <w:r>
        <w:rPr>
          <w:rFonts w:cs="Century Gothic" w:ascii="Century Gothic" w:hAnsi="Century Gothic"/>
        </w:rPr>
        <w:t>28/02/2018  -   2ª Reunião Ordinária</w:t>
      </w:r>
    </w:p>
    <w:p>
      <w:pPr>
        <w:pStyle w:val="SemEspaamento"/>
        <w:jc w:val="both"/>
        <w:rPr/>
      </w:pPr>
      <w:r>
        <w:rPr>
          <w:rFonts w:cs="Century Gothic" w:ascii="Century Gothic" w:hAnsi="Century Gothic"/>
        </w:rPr>
        <w:t>28/03/2018  -   3ª Reunião Ordinária</w:t>
      </w:r>
    </w:p>
    <w:p>
      <w:pPr>
        <w:pStyle w:val="SemEspaamento"/>
        <w:jc w:val="both"/>
        <w:rPr/>
      </w:pPr>
      <w:r>
        <w:rPr>
          <w:rFonts w:cs="Century Gothic" w:ascii="Century Gothic" w:hAnsi="Century Gothic"/>
        </w:rPr>
        <w:t>25/04/2018  -   4ª Reunião Ordinária</w:t>
      </w:r>
    </w:p>
    <w:p>
      <w:pPr>
        <w:pStyle w:val="SemEspaamento"/>
        <w:jc w:val="both"/>
        <w:rPr/>
      </w:pPr>
      <w:r>
        <w:rPr>
          <w:rFonts w:cs="Century Gothic" w:ascii="Century Gothic" w:hAnsi="Century Gothic"/>
        </w:rPr>
        <w:t>23/05/2018  -   5ª Reunião Ordinária</w:t>
      </w:r>
    </w:p>
    <w:p>
      <w:pPr>
        <w:pStyle w:val="SemEspaamento"/>
        <w:jc w:val="both"/>
        <w:rPr/>
      </w:pPr>
      <w:r>
        <w:rPr>
          <w:rFonts w:cs="Century Gothic" w:ascii="Century Gothic" w:hAnsi="Century Gothic"/>
        </w:rPr>
        <w:t>27/06/2018  -   6ª Reunião Ordinária</w:t>
      </w:r>
    </w:p>
    <w:p>
      <w:pPr>
        <w:pStyle w:val="SemEspaamento"/>
        <w:jc w:val="both"/>
        <w:rPr/>
      </w:pPr>
      <w:r>
        <w:rPr>
          <w:rFonts w:cs="Century Gothic" w:ascii="Century Gothic" w:hAnsi="Century Gothic"/>
        </w:rPr>
        <w:t>25/07/2018  -   7ª Reunião Ordinária</w:t>
      </w:r>
    </w:p>
    <w:p>
      <w:pPr>
        <w:pStyle w:val="SemEspaamento"/>
        <w:jc w:val="both"/>
        <w:rPr/>
      </w:pPr>
      <w:r>
        <w:rPr>
          <w:rFonts w:cs="Century Gothic" w:ascii="Century Gothic" w:hAnsi="Century Gothic"/>
        </w:rPr>
        <w:t>29/08/2018  -   8ª Reunião Ordinária</w:t>
      </w:r>
    </w:p>
    <w:p>
      <w:pPr>
        <w:pStyle w:val="SemEspaamento"/>
        <w:jc w:val="both"/>
        <w:rPr/>
      </w:pPr>
      <w:r>
        <w:rPr>
          <w:rFonts w:cs="Century Gothic" w:ascii="Century Gothic" w:hAnsi="Century Gothic"/>
        </w:rPr>
        <w:t>26/09/2018  -   9ª Reunião Ordinária</w:t>
      </w:r>
    </w:p>
    <w:p>
      <w:pPr>
        <w:pStyle w:val="SemEspaamento"/>
        <w:jc w:val="both"/>
        <w:rPr/>
      </w:pPr>
      <w:r>
        <w:rPr>
          <w:rFonts w:cs="Century Gothic" w:ascii="Century Gothic" w:hAnsi="Century Gothic"/>
        </w:rPr>
        <w:t>31/10/2018  -  10ª Reunião Ordinária</w:t>
      </w:r>
    </w:p>
    <w:p>
      <w:pPr>
        <w:pStyle w:val="SemEspaamento"/>
        <w:jc w:val="both"/>
        <w:rPr>
          <w:rFonts w:ascii="Century Gothic" w:hAnsi="Century Gothic" w:cs="Century Gothic"/>
        </w:rPr>
      </w:pPr>
      <w:r>
        <w:rPr>
          <w:rFonts w:cs="Century Gothic" w:ascii="Century Gothic" w:hAnsi="Century Gothic"/>
        </w:rPr>
        <w:t>28/11/2018  -  11ª Reunião Ordinária</w:t>
      </w:r>
    </w:p>
    <w:p>
      <w:pPr>
        <w:pStyle w:val="SemEspaamento"/>
        <w:jc w:val="both"/>
        <w:rPr/>
      </w:pPr>
      <w:r>
        <w:rPr>
          <w:rFonts w:cs="Century Gothic" w:ascii="Century Gothic" w:hAnsi="Century Gothic"/>
        </w:rPr>
        <w:t>12/12/2018</w:t>
        <w:tab/>
        <w:t>-  12ª Reunião Ordinári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Art. 2º - Esta resolução entra em vigor na data de sua publicação.</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SemEspaamento"/>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7/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93515/15 – Sanorte Saneamento Ambiental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o Licença Prévia nº 308874/2017, nos termos do Parecer Técnico nº 110996/CLEIA/SUIMIS/2017, da Secretaria de Estado do Meio Ambiente – SEMA e voto do revisor, Dr. Luiz Alberto Esteves Scaloppe, representante do Ministério Público do Estado de Mato Grosso – MPE, dispensando de apresentação do Estudo de Impacto Ambiental e Relatório de Impacto Ambiental - EIA-RIMA, para implantação do aterro sanitário no município de Sinop, Estado de Mato Grosso, com capacidade total de recepção de resíduos de 200,69 (duzentos virgula sessenta e nove) toneladas/dia, totalizando 6.000 t/mês, com vida útil de 30 (trinta) anos e 08 (oito) meses, visando o atendimento de nove municípios, quais sejam: Sinop, Sorriso, Vera, Cláudia, União do Sul, Marcelândia, Itaúba, Nova Santa Helena e Terra Nova do Norte, para resíduos de origem domiciliares, comerciais, lodos de estação de tratamento de esgoto, industriais não perigosos, Classes IIA e IIB conforme classificação da Norma ABNT NBR 10004:200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8/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405689/17 – FS Agrisolutions Indústria de Biocombustíveis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OL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rt. 1º - Referendar o Parecer Técnico nº 112528/CIND/SUIMIS/2017, da Secretaria de Estado do Meio Ambiente – SEMA e voto do revisor, Dr. Luiz Alberto Esteves Scaloppe, representante do Ministério Público do Estado de Mato Grosso – MPE, dispensando de apresentação do Estudo de Impacto Ambiental e Relatório de Impacto Ambiental - EIA-RIMA, para ampliação e reforma, em área a ser construída de 10.458,68 m² totalizando uma área de 49.870,79 m², localizada na Rodovia Estadual MT 449, km 05, Distrito Industrial Atílio Fontana, município de Lucas do Rio Verde,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5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1"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9/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 nos autos do Processo nº 16122/08 – Auto de Infração nº 107584, 07/12/07 – Recorrente: Denir Perin e Outros.</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o relator Sr. Luiz Flávio Blanco Araújo, representante do Instituto Floresta de Pesquisa e Desenvolvimento Sustentável - IFPDS, mantendo a Decisão Administrativa nº 186/SPA/SEMA/2011, ratificada pela 3ª Junta de Julgamento de Recursos do CONSEMA, Acórdão 078/13, arbitrando multa de R$ 16.533,00 (dezesseis mil quinhentos e trinta e três reais), por exercer atividades agrícolas ou pecuárias sem a licença ambiental única (LAU) expedida pelo órgão ambiental competente,  com fulcro no artigo 44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60/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414232/07 – Auto de Infração nº 105620, 30/08/07 – Recorrente: Antônio Campanhoni Filho – Fazenda Serra do Lobo. </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Solange Kimie Ikeda Castrillon, representante do Instituto Gaia, mantendo a decisão proferida pela 1ª Junta de Julgamento de Recursos do CONSEMA, Acórdão 235/12, arbitrando multa de R$ 6.000,00 (seis mil reais), por destruir área de preservação permanente (APP), conforme Auto de Inspeção nº 11170 de 30/08/07,  com fulcro no artigo 25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351" y="0"/>
                <wp:lineTo x="-351" y="21233"/>
                <wp:lineTo x="21600" y="21233"/>
                <wp:lineTo x="21600" y="0"/>
                <wp:lineTo x="-351" y="0"/>
              </wp:wrapPolygon>
            </wp:wrapTight>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Heading3"/>
        <w:rPr>
          <w:rFonts w:ascii="Century Gothic" w:hAnsi="Century Gothic" w:cs="Century Gothic"/>
          <w:color w:val="333333"/>
        </w:rPr>
      </w:pPr>
      <w:r>
        <w:rPr>
          <w:rFonts w:eastAsia="Century Gothic" w:cs="Century Gothic" w:ascii="Century Gothic" w:hAnsi="Century Gothic"/>
          <w:color w:val="333333"/>
        </w:rPr>
        <w:t xml:space="preserve">           </w:t>
      </w:r>
      <w:r>
        <w:rPr>
          <w:rFonts w:cs="Century Gothic" w:ascii="Century Gothic" w:hAnsi="Century Gothic"/>
          <w:color w:val="333333"/>
        </w:rPr>
        <w:t>CONSELHO ESTADUAL DO MEIO AMBIENTE - CONSE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61/17</w:t>
      </w:r>
    </w:p>
    <w:p>
      <w:pPr>
        <w:pStyle w:val="Normal"/>
        <w:jc w:val="both"/>
        <w:rPr/>
      </w:pPr>
      <w:r>
        <w:rPr>
          <w:rFonts w:cs="Century Gothic" w:ascii="Century Gothic" w:hAnsi="Century Gothic"/>
        </w:rPr>
        <w:t>Cuiabá, 14 de dezembro de 2017.</w:t>
      </w:r>
    </w:p>
    <w:p>
      <w:pPr>
        <w:pStyle w:val="Normal"/>
        <w:jc w:val="both"/>
        <w:rPr/>
      </w:pPr>
      <w:r>
        <w:rPr>
          <w:rFonts w:cs="Century Gothic" w:ascii="Century Gothic" w:hAnsi="Century Gothic"/>
        </w:rPr>
        <w:t>12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maioria, do Pleno do Conselho Estadual do Meio Ambiente – CONSEMA, nos autos do Processo nº 222258/06 – Auto de Infração nº 101297, 25/08/06 – Recorrente: Acelito Zanett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Negar provimento ao recurso interposto pelo recorrente, acolhendo o voto da relatora Sr.ª Telma Luzia Monteiro, representante da  Secretaria de Estado de Saúde de Mato Grosso - SES, mantendo a Decisão Administrativa nº 503/SPA/SEMA/2012, ratificada pela 1ª Junta de Julgamento de Recursos do CONSEMA, Acórdão 057/14, arbitrando multa de R$ 23.181,27 (vinte e três mil, cento e oitenta e um reais e vinte e sete centavos), por não cumprimento da notificação nº 0036 S,  de 07/05/06, e encontrar-se em atividade sem a devida licença ambiental (LAU), com fulcro no artigo 44 de Decreto Federal nº 3.17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Cs/>
        </w:rPr>
        <w:t>Alex Sandro Antônio Marega</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1:00Z</dcterms:created>
  <dc:creator>Helder Domingos de Palma</dc:creator>
  <dc:description/>
  <cp:keywords/>
  <dc:language>en-US</dc:language>
  <cp:lastModifiedBy>Renata Prata Andrade de Queiroz</cp:lastModifiedBy>
  <cp:lastPrinted>2017-01-25T16:30:00Z</cp:lastPrinted>
  <dcterms:modified xsi:type="dcterms:W3CDTF">2019-12-19T18:51:00Z</dcterms:modified>
  <cp:revision>2</cp:revision>
  <dc:subject/>
  <dc:title/>
</cp:coreProperties>
</file>